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9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нцевой Евгении Сергее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0.10.2024 года Осинцева Е.С., по адресу: ***, не уплатила в установленный ст. 32.2 КоАП РФ срок административный штраф в размере 1000 рублей, назначенный постановлением №50-24 от 19.06.2024 года по делу об административном правонарушении, предусмотренном п.2 ст.20.4 Закона Ханты-Мансийского АО - Югры от 11 июня 2010 г. N 102-оз "Об административных правонарушениях". В отношении Осинцевой Е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инцева Е.С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Осинцевой Е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синцевой Е.С. в совершении правонарушения подтверждается материалами дела: протоколом от 21.01.2025 года, копией постановления №50-24 от 19.06.2024 года по делу об административном правонарушении, предусмотренном п.2 ст.20.4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Осинцевой Е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Осинцевой Е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Осинцевой Е.С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Осинцеву Евгению Серг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594 25201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